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ЕКТ ПОСТАНОВЛЕНИЯ</w:t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</w:t>
        <w:br/>
        <w:t xml:space="preserve">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12 августа 2021 года № 917)</w:t>
      </w:r>
    </w:p>
    <w:p>
      <w:pPr>
        <w:pStyle w:val="1"/>
        <w:spacing w:lineRule="atLeast" w:line="10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before="0" w:after="0"/>
        <w:ind w:left="0" w:right="-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ода № 273 – ФЗ «Об образовании в Российской Федерации», Федеральным законом от 12 января 1996 года № 7-ФЗ </w:t>
        <w:br/>
        <w:t xml:space="preserve">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район» в редакции решения Совета от 25 сентября 2014 года № 489, постановлением администрации муниципального образования Кореновский район от 23 ноября 2011 года № 1720 «Об утверждении Порядка определения платы за оказание муниципальным бюджетным учреждением муниципального образования Кореновский район услуг (выполнение работ), относящихся к основным видам деятельности, для граждан и юридических лиц» необходимо: 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7 ноября 2014 года № 1923 «Об  утверждении цен на платные дополнительные образовательные услуги, относящиеся    к   основным</w:t>
      </w:r>
    </w:p>
    <w:p>
      <w:pPr>
        <w:pStyle w:val="1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 деятельности, оказываемые муниципальными образовательными</w:t>
        <w:br/>
        <w:t xml:space="preserve">бюджетными организациями муниципального образования Кореновский район» (с изменениями, внесенными постановлениями администрации муниципального   образования    Кореновский  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31 марта 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 2021  года № 9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№  12 к постановлению, изложить в новой редакции (прилагается).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: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остановление администрации муниципального образования Кореновский район от 26 сентября 2018 года № 13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7 мая 2015 года № 903, от 27 августа 2015 года № 1275, от 10 декабря 2015 года № 1653, от 21 марта 2016 года № 234, от 30 августа 2016 года № 864, от 30 декабря 2016 года № 1481, от 25 августа 2017 года № 1130, от 28 сентября 2017 года № 1289, от 20 ноября 2017 года № 1591, от 27 декабря 2017 года № 1811)»;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остановление администрации муниципального образования Кореновский район от 26 августа 2019 года № 119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от 31 марта 2015 года № 800, от 26 сентября 2018 года № 1314)»;</w:t>
      </w:r>
    </w:p>
    <w:p>
      <w:pPr>
        <w:pStyle w:val="1"/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остановление администрации муниципального образования Кореновский район от 16 октября 2020 года № 115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27 ноября 2014 года № 1923 «Об  утверждении цен на платные дополнительные образовательные услуги, относящиеся к основным видам деятельности, оказываемые муниципальными образовательными бюджетными организациями муниципального образования Кореновский район» (с изменениями, внесенными постановлениями администрации муниципального образования Коренов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марта 2015 года № 80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 августа 2021 года № 917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________ 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28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atLeast" w:line="100" w:before="0" w:after="200"/>
        <w:ind w:left="5529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7 ноября 2014 года № 1923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муниципального образования Кореновский район </w:t>
      </w:r>
    </w:p>
    <w:p>
      <w:pPr>
        <w:pStyle w:val="Normal"/>
        <w:spacing w:lineRule="atLeast" w:line="100" w:before="0" w:after="200"/>
        <w:ind w:left="5529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_______)</w:t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дошкольным образовательным бюджетным учреждением комбинированного вида детский сад № 1 муниципального образования Кореновский район</w:t>
      </w:r>
    </w:p>
    <w:p>
      <w:pPr>
        <w:pStyle w:val="Normal"/>
        <w:spacing w:lineRule="atLeast" w:line="100" w:before="0" w:after="20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53"/>
        <w:gridCol w:w="1949"/>
        <w:gridCol w:w="1273"/>
        <w:gridCol w:w="1666"/>
        <w:gridCol w:w="1936"/>
      </w:tblGrid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ительность 1 занятия (ми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нятий в меся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1 занятия,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платной услуги в месяц, руб.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Юный артис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ловуш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цвети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тематика и лог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олшебная кисточ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ечевой этикет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о тесто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мелые ручк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итмика и пласт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Шахмат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доровячок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9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бототехника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,00</w:t>
            </w:r>
          </w:p>
        </w:tc>
      </w:tr>
    </w:tbl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0" w:right="-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  А.В. Прядущенко</w:t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ind w:left="-142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eastAsia="zh-CN" w:bidi="hi-I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uppressAutoHyphens w:val="true"/>
      <w:autoSpaceDE w:val="false"/>
      <w:spacing w:lineRule="atLeast" w:line="240" w:before="0" w:after="0"/>
    </w:pPr>
    <w:rPr>
      <w:rFonts w:ascii="Arial" w:hAnsi="Arial" w:eastAsia="Arial" w:cs="Arial"/>
      <w:color w:val="000000"/>
      <w:sz w:val="26"/>
      <w:szCs w:val="26"/>
      <w:lang w:bidi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User</dc:creator>
  <dc:description/>
  <dc:language>en-US</dc:language>
  <cp:lastModifiedBy/>
  <cp:lastPrinted>2023-07-06T11:28:00Z</cp:lastPrinted>
  <dcterms:modified xsi:type="dcterms:W3CDTF">2023-07-06T10:0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